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паспорт по МБОУ-СОШ с. Красное Зна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.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43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детей в школ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классном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школьном  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ьи, состоящие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классном  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школьном  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с оформлением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без оформления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Heading"/>
        <w:ind w:left="-180" w:firstLine="180"/>
        <w:jc w:val="right"/>
        <w:rPr/>
      </w:pPr>
      <w:r>
        <w:rPr>
          <w:b w:val="false"/>
          <w:sz w:val="28"/>
          <w:szCs w:val="28"/>
          <w:u w:val="none"/>
        </w:rPr>
        <w:t>Директор школы: ____________________ Н.Н. Екатеринушкина</w:t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паспорт по МБОУ-СОШ с. Красное Зна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. год (сентябрь)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43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детей в школ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классном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школьном  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ьи, состоящие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классном  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школьном  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с оформлением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без оформления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Heading"/>
        <w:ind w:left="-180" w:firstLine="180"/>
        <w:jc w:val="right"/>
        <w:rPr/>
      </w:pPr>
      <w:r>
        <w:rPr>
          <w:b w:val="false"/>
          <w:sz w:val="28"/>
          <w:szCs w:val="28"/>
          <w:u w:val="none"/>
        </w:rPr>
        <w:t>Директор школы: ____________________ Н.А. Воронкина</w:t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паспорт по МБОУ-СОШ с. Красное Зна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.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43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детей в школ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классном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школьном  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ьи, состоящие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классном  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школьном  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с оформлением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без оформления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Heading"/>
        <w:ind w:left="-180" w:firstLine="180"/>
        <w:jc w:val="right"/>
        <w:rPr/>
      </w:pPr>
      <w:r>
        <w:rPr>
          <w:b w:val="false"/>
          <w:sz w:val="28"/>
          <w:szCs w:val="28"/>
          <w:u w:val="none"/>
        </w:rPr>
        <w:t>Директор школы: ____________________ Н.Н. Екатеринушкина</w:t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паспорт по МБОУ-СОШ с. Красное Зна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(апрель) 2013-2014 уч. год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43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детей в школ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классном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школьном  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ьи, состоящие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классном  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школьном  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с оформлением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без оформления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Heading"/>
        <w:ind w:left="-180" w:firstLine="180"/>
        <w:jc w:val="right"/>
        <w:rPr/>
      </w:pPr>
      <w:r>
        <w:rPr>
          <w:b w:val="false"/>
          <w:sz w:val="28"/>
          <w:szCs w:val="28"/>
          <w:u w:val="none"/>
        </w:rPr>
        <w:t>Директор школы: ____________________ Н.Н. Екатеринушкина</w:t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паспорт по МБОУ-СОШ с. Красное Зна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. год (январь)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43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детей в школ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ногодет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классном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мьи, состоящие на внутришкольном   </w:t>
            </w:r>
          </w:p>
          <w:p>
            <w:pPr>
              <w:pStyle w:val="Normal"/>
              <w:rPr/>
            </w:pPr>
            <w:r>
              <w:rPr/>
              <w:t>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ьи, состоящие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 дет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кольни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классном  контроле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на внутри школьном  контроле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остоящие  на учете в КДН и ПДН (</w:t>
            </w:r>
            <w:r>
              <w:rPr>
                <w:lang w:val="en-US"/>
              </w:rPr>
              <w:t>III</w:t>
            </w:r>
            <w:r>
              <w:rPr/>
              <w:t xml:space="preserve">  ступень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с оформлением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у родственников без оформления опе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Heading"/>
        <w:ind w:left="-180" w:firstLine="180"/>
        <w:jc w:val="right"/>
        <w:rPr/>
      </w:pPr>
      <w:r>
        <w:rPr>
          <w:b w:val="false"/>
          <w:sz w:val="28"/>
          <w:szCs w:val="28"/>
          <w:u w:val="none"/>
        </w:rPr>
        <w:t>Директор школы: ____________________ Н.Н. Екатеринушкина</w:t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-180" w:firstLine="18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5:00Z</dcterms:created>
  <dc:creator>Admin</dc:creator>
  <dc:description/>
  <cp:keywords/>
  <dc:language>en-US</dc:language>
  <cp:lastModifiedBy>Admin</cp:lastModifiedBy>
  <cp:lastPrinted>2013-10-18T19:41:00Z</cp:lastPrinted>
  <dcterms:modified xsi:type="dcterms:W3CDTF">2014-10-14T07:45:00Z</dcterms:modified>
  <cp:revision>21</cp:revision>
  <dc:subject/>
  <dc:title/>
</cp:coreProperties>
</file>