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80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804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/>
              <w:tc>
                <w:tcPr>
                  <w:tcW w:w="105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 МБОУ- СОШ с.Красное Знам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Н.Н.Екатеринушки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о правам участников образовательного процесса в МБОУ-СОШ с.Красное Зна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68"/>
        <w:gridCol w:w="1418"/>
        <w:gridCol w:w="3402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4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етодическая работа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о – правовой базы по защите прав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щенкова Н.П.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плана рабо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ого по правам участников образовательного процесса в МБОУ-СОШ с. Красное Зна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щенкова Н.П.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на сайте школы странички Уполномочен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правам  участников образовательного процесса и размещение на н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 о его деятельности, регламент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сай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щенкова Н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ков А.Е. (учитель ИКТ)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журнала регистрации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журнала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 Сащенкова Н.П.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бразование Уполномоченного по правам ребёнка, изучение документов прав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 Сащенкова Н.П.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ых семинарах  уполномоченных по прав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 Сащенкова Н.П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тчёта о проделанной работе за 1 полугодие 2013 год, размещение его на сайте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аналитическим докладом на  совещании при директоре, педсо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 Сащенкова Н.П.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второе полугодие 2013-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 Сащенкова Н.П.</w:t>
            </w:r>
          </w:p>
        </w:tc>
      </w:tr>
      <w:tr>
        <w:trPr>
          <w:trHeight w:val="37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бота с учащимися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классные  часы  «Правила школьн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час «Права ребёнка в новом в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щенкова Н.П., учащийся 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яков И.,  классные руководители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ас делового разговора «Если бы я знал зак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Правовая культура и правовое по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щенкова Н.П.,,  классные руководители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детских рисунков «Мы и наш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щенкова Н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дина Е.Н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выбираю жизнь» Наркотики и за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, посвященная 20-летию со дня принятия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прав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щенкова Н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пл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ушкина Н.Н.</w:t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Правонарушение и преступ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уссия «Как не стать жертвой преступления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 Сащенкова Н.П., Галдина Н.11кл., Балашова В.</w:t>
            </w:r>
          </w:p>
        </w:tc>
      </w:tr>
      <w:tr>
        <w:trPr>
          <w:trHeight w:val="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 «Личность и защита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щенкова Н.П., Гашников М., Буряков И., Кострюков П.Н.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Беседа «Ваш правовой статус: права, обязанности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сть от рождения до достижения совершенноле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щенкова Н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ушкина Н.Н.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и плакатов: «Дети против жесток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-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щенкова Н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Знаток правовых зн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ащенкова Н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консультирование воспитанников по вопросам прав участников образовательного процесса и их нарушению, работа с обра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щенкова Н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 Ульянов Ю.В.</w:t>
            </w:r>
          </w:p>
        </w:tc>
      </w:tr>
      <w:tr>
        <w:trPr>
          <w:trHeight w:val="38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бота с родителями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общешкольном родительском собрании: «Конвенция  ООН о правах ребё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щенкова Н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консультирование родителей по вопросам прав ребенка, прав родителей и их нарушению, работа с обра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щенкова Н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ление на общешкольном родительском собран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язанности родителей в отношении своих несовершеннолетни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щенкова Н.П., 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гулировании взаимоотношений родителей с детьми в конфликтных ситуациях (по мере их возникнов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щенкова Н.П., </w:t>
            </w:r>
          </w:p>
        </w:tc>
      </w:tr>
      <w:tr>
        <w:trPr>
          <w:trHeight w:val="30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бота с педагогами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ое консультирование педагогов по вопросам прав ребёнка, работа с обращ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щенкова Н.П., </w:t>
            </w:r>
          </w:p>
        </w:tc>
      </w:tr>
      <w:tr>
        <w:trPr>
          <w:trHeight w:val="1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блюдение за соблюдением условий обучения и воспит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заседаниях МО классных руководителей по проблемам жестокого обращения с детьми со стороны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щенкова Н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блюдение за соблюдением норм санитарного состояния помещений, теплового и светового режимов, питания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щенкова Н.П., помощник уполномоченного Галдина Н.(11к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ступление на заседаниях МО  и классных руководителей:                                                  «Психологические и медицинские аспекты детского суицида, технологии профилак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щенкова Н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 Ульянов Ю.В.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тчёта о проделанной работе за 2 полугодие 2013-2014 года, размещение его на сайте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аналитическим докладом на  заседании совета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щенкова Н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ла Уполномоченный по права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ОУ-СОШ с.Красное Знам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Н.П.Сащен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804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МБОУ- СОШ с.Красное Знам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Н.Н.Екатерин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о правам участников образовательного процесса  в МБОУ-СОШ с.Красное Зна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21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97"/>
        <w:gridCol w:w="3544"/>
        <w:gridCol w:w="5386"/>
        <w:gridCol w:w="2694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блюдение за учебно-воспитательным процесс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леживание развития учащихся, нуждающихся в особом вниман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банка данных учащихся, состоящих на внутришкольном уче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роков,родительских собраний и педагогических советов, совещаний при директор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 с обучающимися по вопросу ответственности за пропуск занят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вновь прибывшими обучающимися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б учащихся для составления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в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правовому просвещению участников образовательного проце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участников образовательного процесса с их правами и обязанност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совета по профилактике правонаруш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обучающихся на классных часах с их правами и обязанностями, записанными в Уставе школы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правовому просвещению участников образовательного процес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егулирование конфликтов в образовательном учреждении и в детско-родительских взаимоотношениях в конфликт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разрешению конфликтных ситу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амостоятельно или совместно с администрацией школы  проверки фактов нарушения прав, свобод и интересов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пояснений по спорным вопросам от всех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облем, по собственной инициативе,  при выявлении фактов грубых нарушений прав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разрешению конфликта путем конфиденциальных переговор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рекомендаций (письменных и устных) по мерам разрешения конфлик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воего мнения, оценки и предложения, как общего характера, так и по конкретным вопросам по результатам изучения и обобщения информации о нарушении прав, свобод и законных интересов участников образовательного процесса, педагогическому совету и администрации образовательного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законным представителям в регулировании детско-родительских взаимоотно- шений в конфликтных ситуаци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заимодействия семей, учителей, законных представителей и участников образовательного процесса по вопросам защиты их пра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возникновения конфликтных ситуаций.</w:t>
              <w:br/>
              <w:br/>
              <w:t>В течении год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местная работа уполномоченного, школы, семьи и органов системы профил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жведомстванного взаимодействия с КДНиЗП, органами опеки, ОВД ОДН районов Р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обследование жилищно-бытовых условий неблагонадежных сем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ейдах "Подросток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неблагополучных сем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и выступление на заседаниях КДН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работа с органами системы профилактики по предотвращению нарушений и защите прав несовершеннолетн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и выступление на заседаниях совета школы, родительских собраниях, педсовет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го мастерства уполномочен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ых документов и специальной литературы по защите прав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совета шко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кружных и городских совещаниях, семинарах, круглых стол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го уровня (самообразование, курсы повышения квалификации и т.п.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2:00Z</dcterms:created>
  <dc:creator>MAX</dc:creator>
  <dc:description/>
  <cp:keywords/>
  <dc:language>en-US</dc:language>
  <cp:lastModifiedBy>Пользователь</cp:lastModifiedBy>
  <cp:lastPrinted>2014-01-13T18:37:00Z</cp:lastPrinted>
  <dcterms:modified xsi:type="dcterms:W3CDTF">2014-01-13T14:43:00Z</dcterms:modified>
  <cp:revision>7</cp:revision>
  <dc:subject/>
  <dc:title/>
</cp:coreProperties>
</file>