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Закрепление знаний учащихся по теме «Сложение и вычитание с переходом через десяток». История вычислительной тех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навыки счёта учащихся; закреплять умения решать задачи изученных видов; развивать наблюдательность, внимание, мыслительные операции анализа, сравнения; прививать интерес к предмету, знакомство с историей вычислительной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. 2 класс М.И.Моро»; иллюстрации с изображением абаков, вычислительных устр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ли у вас в поряд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готовы отве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а оценку «5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 и ц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у нас урок математики. Сегодня он необычный: мы пойдем в музей вычислительной тех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что там интересног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гда отправляемся на экскурсию. Сегодня нам предстоит закрепить правила сложения и вычитания с переходом   через десяток. А узнать историю вычислительной техники нам поможет Большая Умная Машина, короче – БУМ, а ещё лучше –БУМ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доски буду работать два ученика. Они выполнят задания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4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 значения выражений </w:t>
            </w:r>
            <w:r>
              <w:rPr>
                <w:i/>
                <w:sz w:val="28"/>
                <w:szCs w:val="28"/>
              </w:rPr>
              <w:t xml:space="preserve">а -8, а+3  </w:t>
            </w:r>
            <w:r>
              <w:rPr>
                <w:sz w:val="28"/>
                <w:szCs w:val="28"/>
              </w:rPr>
              <w:t>пр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=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=3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=5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=9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опуще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4 + * =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3 + * =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3 – * =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 4 – * =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ходим в музей и попадаем… в пещеру первобытных людей. Хотите узнать, как считали первобытные люд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м задания и уз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исла 80 вычесть сумму чисел 12 и 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зности чисел 80 и 12 вычесть число 3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числу 50 прибавить разность чисел 26 и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уммы чисел 50 и 26 вычесть число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шите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тола четыре ножки. А вопрос та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дет ножек у двух стол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 ребята. Наш ум стал острее. А теперь БУИка расскажет нам о том, как считали первобытные люд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берёт карточку у БУМки и читает вслух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ник 1. </w:t>
            </w:r>
            <w:r>
              <w:rPr>
                <w:sz w:val="28"/>
                <w:szCs w:val="28"/>
              </w:rPr>
              <w:t>Первобытные люди считали на пальцах. Конечно, до ста на пальцах не посчитаешь. Для более сложных вычислений люди брали камешки, косточки или ракушки, делали бирки с зарубками, вязали уз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яем работу, выполненную ребятами у доски. Если ответ товарища неверный – ребята подымают руки. Если ответ правильный, ребята хлопают в ладош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хорошо выполнили работу, и БУМка приглашает нас в следующий зал музея – в Древнюю Гре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еник читает текст на карточке: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ник 2. </w:t>
            </w:r>
            <w:r>
              <w:rPr>
                <w:sz w:val="28"/>
                <w:szCs w:val="28"/>
              </w:rPr>
              <w:t>Счёт на абаке, известный уже в Древнем Египте и в Древней Греции задолго до нашей эры, просуществовал до 16 – 17 веков. Абак – первое устройство, специально предназначенное для вычислений. Известно несколько разновидностей аба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i/>
                <w:sz w:val="28"/>
                <w:szCs w:val="28"/>
              </w:rPr>
              <w:t>греческий абак –</w:t>
            </w:r>
            <w:r>
              <w:rPr>
                <w:sz w:val="28"/>
                <w:szCs w:val="28"/>
              </w:rPr>
              <w:t xml:space="preserve"> в виде дощечки, на которой проводили линии и в получившиеся колонки клали камеш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мский абак –</w:t>
            </w:r>
            <w:r>
              <w:rPr>
                <w:sz w:val="28"/>
                <w:szCs w:val="28"/>
              </w:rPr>
              <w:t xml:space="preserve"> на нём камешки могли передвигаться по желоб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i/>
                <w:sz w:val="28"/>
                <w:szCs w:val="28"/>
              </w:rPr>
              <w:t xml:space="preserve">китайский суан –пан и японский соробан </w:t>
            </w:r>
            <w:r>
              <w:rPr>
                <w:sz w:val="28"/>
                <w:szCs w:val="28"/>
              </w:rPr>
              <w:t>с шариками, нанизанными на прутик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–– </w:t>
            </w:r>
            <w:r>
              <w:rPr>
                <w:i/>
                <w:sz w:val="28"/>
                <w:szCs w:val="28"/>
              </w:rPr>
              <w:t>сётные таблицы,</w:t>
            </w:r>
            <w:r>
              <w:rPr>
                <w:sz w:val="28"/>
                <w:szCs w:val="28"/>
              </w:rPr>
              <w:t xml:space="preserve"> состоящие из горизонтальных линий, соответствующих единицам, десяткам, сотням и т.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i/>
                <w:sz w:val="28"/>
                <w:szCs w:val="28"/>
              </w:rPr>
              <w:t xml:space="preserve">русский абак </w:t>
            </w:r>
            <w:r>
              <w:rPr>
                <w:sz w:val="28"/>
                <w:szCs w:val="28"/>
              </w:rPr>
              <w:t>––счёты – появилис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6 – 17 веках, ими пользуются и в наши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люстрации прилагаю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( упражнения для гл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ребята, вдали светит звезда, она становится всё больше и больше и ослепило вас, зажмурьт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Закрепление пройд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Жизнь шла вперёд. Прежняя процедура счёта не успевала за её развитием. Тогда люди изобрели устройства, помогающие считать быстрее. Чтобы узнать  о некоторых из них, выполним задание 19 (ст. 36 учебника, часть 2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а ученика задачи на доске, а остальные – самостояте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веряем работу, выполненную ребятами у дос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 хорошо справились с заданием, и БУМка даёт вам новые с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3.</w:t>
            </w:r>
            <w:r>
              <w:rPr>
                <w:sz w:val="28"/>
                <w:szCs w:val="28"/>
              </w:rPr>
              <w:t xml:space="preserve"> (читает следующую карточку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рифмометр ––  </w:t>
            </w:r>
            <w:r>
              <w:rPr>
                <w:sz w:val="28"/>
                <w:szCs w:val="28"/>
              </w:rPr>
              <w:t>первая суммирующая машина. (</w:t>
            </w:r>
            <w:r>
              <w:rPr>
                <w:i/>
                <w:sz w:val="28"/>
                <w:szCs w:val="28"/>
              </w:rPr>
              <w:t xml:space="preserve">Учитель показывает иллюстрацию.) </w:t>
            </w:r>
            <w:r>
              <w:rPr>
                <w:sz w:val="28"/>
                <w:szCs w:val="28"/>
              </w:rPr>
              <w:t>Она была построена в 1645 году. Эти механические счётные машины позволяли выполнять сложение и вычитание, умножение и деление. Но работали они слишком медленно и для сложных вычислений не год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17 веке изобретена логарифмическая линейка – первое аналоговое вычислительное устройство. Но и на арифмометре, и на логарифмической линейке выполнять сложные вычисления долго. Поэтому учёные продолжают придумывать новые вычислительные устройства. Знаете какие? Вы ими тоже пользуете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верное, калькулятор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ерно. Вот, он первый </w:t>
      </w:r>
      <w:r>
        <w:rPr>
          <w:i/>
          <w:sz w:val="28"/>
          <w:szCs w:val="28"/>
        </w:rPr>
        <w:t>калькулятор.</w:t>
      </w:r>
      <w:r>
        <w:rPr>
          <w:sz w:val="28"/>
          <w:szCs w:val="28"/>
        </w:rPr>
        <w:t xml:space="preserve"> Его изобрёл Блез Паскаль в 1642 год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иллюстр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им задание 6 (ст. 33 учебника, часть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я данное задание, дети повторяют порядок действия в выражениях со скоб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олодцы. Хорошо считает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осанки. (упражн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, наверное, ус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поэтому все в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жно вытянули ше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ак гуси зашипели «ш-ш-ш!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ипели, помол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ак зайки, поскак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акали, поскак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кустиком проп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ведения, данные БУМ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4. </w:t>
            </w:r>
            <w:r>
              <w:rPr>
                <w:sz w:val="28"/>
                <w:szCs w:val="28"/>
              </w:rPr>
              <w:t xml:space="preserve">Первые компьютеры считали в тысячу раз быстрее механических счётных машин, но они были очень большими. </w:t>
            </w:r>
            <w:r>
              <w:rPr>
                <w:i/>
                <w:sz w:val="28"/>
                <w:szCs w:val="28"/>
              </w:rPr>
              <w:t>(Учитель показывает иллюстрацию</w:t>
            </w:r>
            <w:r>
              <w:rPr>
                <w:sz w:val="28"/>
                <w:szCs w:val="28"/>
              </w:rPr>
              <w:t>.) Они с трудом поместились бы даже в школьных спортзалах.  Дело в том, что в этих компьютерах было несколько десятков тысяч электронных ламп, а каждая лампа была размером с небольшой огурец. Современный компьютер легко умещается на письменном столе и без труда может решить за 1 секунду миллион задач и примеров по математике. А маленькие компьютеры, умещающиеся в кармане, называются калькуляторами. Они были изобретены в 197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карточкам №2 (резервное задани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нас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спомнили, повтор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 мы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ёные не перестают думать. Что же они придумают дальше? Этого пока никто не знает. Вероятно, вы будете тем поколением, которое изобретёт новые приборы и ма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4:00Z</dcterms:created>
  <dc:creator>Пользователь</dc:creator>
  <dc:description/>
  <cp:keywords/>
  <dc:language>en-US</dc:language>
  <cp:lastModifiedBy>Вася</cp:lastModifiedBy>
  <cp:lastPrinted>2008-11-20T16:01:00Z</cp:lastPrinted>
  <dcterms:modified xsi:type="dcterms:W3CDTF">2012-03-11T14:26:00Z</dcterms:modified>
  <cp:revision>20</cp:revision>
  <dc:subject/>
  <dc:title>Арифмометр-первая суммирующая машина 1645 год</dc:title>
</cp:coreProperties>
</file>